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ИФ НА СОЗДАНИЕ ВИРУСНОГО РОЛИКА, ФИЛЬМА, МУЛЬТФИЛЬМ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>
          <w:trHeight w:val="458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Backgroun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компании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фера деятельности компании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и описание продукта (услуги), для которого планируется вирусный проект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м образом продукт (услуга) продается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левая аудитория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имущества перед конкурентами и уникальные свойства, на которых следует сделать акцент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 должен восприниматься ваш продукт (услуга) вашей Ц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ложение, которое вы хотите сделать Ц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е еще маркетинговые активности используются для продвижения данного товара (услуги)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е задачи планируете решить при помощи вирусного маркетинг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меры, на Ваш взгляд, удачных вирусных кампаний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олнения, замечания о компании (продукте), которые могут оказаться полезными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полагаемый бюджет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заполнения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полагаемая дата старта кампании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</w:t>
            </w:r>
            <w:r>
              <w:rPr>
                <w:rFonts w:cs="Arial" w:ascii="Arial" w:hAnsi="Arial"/>
                <w:b/>
                <w:sz w:val="18"/>
              </w:rPr>
              <w:t>. Общие вопросы (необходимы для разработки концепции вирусного ролика (мультфильма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ичие сценария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дем заказывать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вирусного ролика (мультфильма)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лик событийно-репортажны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лик постановочный с участием актеров-сотрудников компан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Флеш анимационный рекламный роли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ругое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</w:rPr>
              <w:t>опишите подробно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Basic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Styl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Tone</w:t>
            </w:r>
            <w:r>
              <w:rPr>
                <w:rFonts w:cs="Arial" w:ascii="Arial" w:hAnsi="Arial"/>
                <w:sz w:val="18"/>
              </w:rPr>
              <w:t xml:space="preserve"> (по каждому пункту ваши подробные комментарии)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циональн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моциональн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ьезн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  <w:t>Юмо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мид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ругой (опишите подробно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ительность рекламного ролика (-ов)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Art"/>
              <w:spacing w:before="100" w:after="24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 секунд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нируется сериал из роликов (мультфильмов)? Если да, то сколько серий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й реакции Вы ждете от зрителя, посмотревшего вирусный ролик (мультфильм)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то должно отложиться в голове у зрителя в конечном итоге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кретная информация, содержащаяся в ролик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е идеи роли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Просто хорошее эмоциональное впечатление о </w:t>
            </w:r>
            <w:r>
              <w:rPr>
                <w:rFonts w:cs="Arial" w:ascii="Arial" w:hAnsi="Arial"/>
                <w:sz w:val="18"/>
              </w:rPr>
              <w:t>ролик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компании (продукт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уго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обходимо ли разрабатывать персонажей, героев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обходимое или желательное анимационное наполнение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 анимац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 анимац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льтипликационный герой, сопровождающий роли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ультипликационные сюжет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уго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зык дикторского озвучивания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с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глий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уго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. Дополнительная информация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то необходимо дополнительно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писание дикторских текс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кторское озвучив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дание авторской фоновой музы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тосъемка (для других рекламных целей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вод на иностранные язы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угое (опишите подробно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ичие исходных материалов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томатериал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еоматериалы (укажите форма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кс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играфическая продукция (перечислит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ругие материалы в электронном виде (перечислит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Brandbo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Другое</w:t>
            </w:r>
            <w:r>
              <w:rPr>
                <w:rFonts w:cs="Arial" w:ascii="Arial" w:hAnsi="Arial"/>
                <w:sz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опишите подробно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firstLine="1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сьба к брифу приложить рекламные материалы компани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 чем непременно необходимо упомянуть в ролике (подробности, специфические детали)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 чем упоминать не следует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нируете ли вы создание отдельного промо-сайта под данный вирусный проект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нируете ли вы посев вирусного ролика (мультфильма)? Если да, опишите подробнее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нируете ли вы  производить вирусный движок (дружественная рассылка ссылки) для вашего ролика (мультфильма)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случае ответа «Да» на п. 3.6,  планируете ли вы внедрять призовую систему и начислять баллы за дружественную рассылку ролика (мультфильма)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sz w:val="18"/>
              </w:rPr>
              <w:t>. Бюджет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ажите, пожалуйста, примерный бюджет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type w:val="nextPage"/>
      <w:pgSz w:w="11906" w:h="16838"/>
      <w:pgMar w:left="1701" w:right="850" w:gutter="0" w:header="454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lang w:val="en-US"/>
      </w:rPr>
    </w:pPr>
    <w:r>
      <w:rPr/>
      <w:drawing>
        <wp:inline distT="0" distB="0" distL="0" distR="0">
          <wp:extent cx="348551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855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center" w:pos="5387" w:leader="none"/>
        <w:tab w:val="right" w:pos="9355" w:leader="none"/>
      </w:tabs>
      <w:jc w:val="center"/>
      <w:rPr/>
    </w:pPr>
    <w:hyperlink r:id="rId2">
      <w:r>
        <w:rPr>
          <w:rStyle w:val="InternetLink"/>
          <w:rFonts w:cs="Tahoma" w:ascii="Tahoma" w:hAnsi="Tahoma"/>
          <w:sz w:val="22"/>
          <w:lang w:val="en-US"/>
        </w:rPr>
        <w:t>http</w:t>
      </w:r>
      <w:r>
        <w:rPr>
          <w:rStyle w:val="InternetLink"/>
          <w:rFonts w:cs="Tahoma" w:ascii="Tahoma" w:hAnsi="Tahoma"/>
          <w:sz w:val="22"/>
        </w:rPr>
        <w:t>://</w:t>
      </w:r>
      <w:r>
        <w:rPr>
          <w:rStyle w:val="InternetLink"/>
          <w:rFonts w:cs="Tahoma" w:ascii="Tahoma" w:hAnsi="Tahoma"/>
          <w:sz w:val="22"/>
          <w:lang w:val="en-US"/>
        </w:rPr>
        <w:t>www</w:t>
      </w:r>
      <w:r>
        <w:rPr>
          <w:rStyle w:val="InternetLink"/>
          <w:rFonts w:cs="Tahoma" w:ascii="Tahoma" w:hAnsi="Tahoma"/>
          <w:sz w:val="22"/>
        </w:rPr>
        <w:t>.</w:t>
      </w:r>
      <w:r>
        <w:rPr>
          <w:rStyle w:val="InternetLink"/>
          <w:rFonts w:cs="Tahoma" w:ascii="Tahoma" w:hAnsi="Tahoma"/>
          <w:sz w:val="22"/>
          <w:lang w:val="en-US"/>
        </w:rPr>
        <w:t>admoscow</w:t>
      </w:r>
      <w:r>
        <w:rPr>
          <w:rStyle w:val="InternetLink"/>
          <w:rFonts w:cs="Tahoma" w:ascii="Tahoma" w:hAnsi="Tahoma"/>
          <w:sz w:val="22"/>
        </w:rPr>
        <w:t>.</w:t>
      </w:r>
      <w:r>
        <w:rPr>
          <w:rStyle w:val="InternetLink"/>
          <w:rFonts w:cs="Tahoma" w:ascii="Tahoma" w:hAnsi="Tahoma"/>
          <w:sz w:val="22"/>
          <w:lang w:val="en-US"/>
        </w:rPr>
        <w:t>ru</w:t>
      </w:r>
    </w:hyperlink>
    <w:r>
      <w:rPr>
        <w:rFonts w:cs="Tahoma" w:ascii="Tahoma" w:hAnsi="Tahoma"/>
        <w:sz w:val="22"/>
      </w:rPr>
      <w:t xml:space="preserve"> - Производство рекламы по доступным ценам!</w:t>
    </w:r>
  </w:p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rFonts w:ascii="Tahoma" w:hAnsi="Tahoma" w:cs="Tahoma"/>
        <w:sz w:val="22"/>
        <w:lang w:val="en-US"/>
      </w:rPr>
    </w:pPr>
    <w:r>
      <w:rPr>
        <w:rFonts w:cs="Tahoma" w:ascii="Tahoma" w:hAnsi="Tahoma"/>
        <w:sz w:val="22"/>
        <w:lang w:val="en-US"/>
      </w:rPr>
      <w:t>+7 (495) 796-47-15 Email: info@admoscow.ru Skype: admoscow</w:t>
    </w:r>
  </w:p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rFonts w:ascii="Tahoma" w:hAnsi="Tahoma" w:cs="Tahoma"/>
        <w:sz w:val="22"/>
        <w:lang w:val="en-US"/>
      </w:rPr>
    </w:pPr>
    <w:r>
      <w:rPr>
        <w:rFonts w:cs="Tahoma" w:ascii="Tahoma" w:hAnsi="Tahoma"/>
        <w:sz w:val="22"/>
        <w:lang w:val="en-US"/>
      </w:rPr>
    </w:r>
  </w:p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rFonts w:ascii="Tahoma" w:hAnsi="Tahoma" w:cs="Tahoma"/>
        <w:sz w:val="22"/>
        <w:lang w:val="en-US"/>
      </w:rPr>
    </w:pPr>
    <w:r>
      <w:rPr>
        <w:rFonts w:cs="Tahoma" w:ascii="Tahoma" w:hAnsi="Tahoma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">
    <w:name w:val="art"/>
    <w:basedOn w:val="Normal"/>
    <w:qFormat/>
    <w:pPr>
      <w:spacing w:before="100" w:after="134"/>
      <w:ind w:firstLine="335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dmoscow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04:00Z</dcterms:created>
  <dc:creator>Oleg</dc:creator>
  <dc:description/>
  <cp:keywords/>
  <dc:language>en-US</dc:language>
  <cp:lastModifiedBy>pro_user5</cp:lastModifiedBy>
  <dcterms:modified xsi:type="dcterms:W3CDTF">2014-07-22T10:47:00Z</dcterms:modified>
  <cp:revision>4</cp:revision>
  <dc:subject/>
  <dc:title>Бриф на изготовление сценария для аудиоролика</dc:title>
</cp:coreProperties>
</file>